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8505"/>
          <w:tab w:val="left" w:pos="9639" w:leader="none"/>
        </w:tabs>
        <w:ind w:right="85" w:hanging="0"/>
        <w:jc w:val="center"/>
        <w:rPr>
          <w:spacing w:val="40"/>
          <w:sz w:val="28"/>
        </w:rPr>
      </w:pPr>
      <w:r>
        <w:rPr>
          <w:spacing w:val="40"/>
          <w:sz w:val="28"/>
        </w:rPr>
        <w:t>COMUNICAZIONE TRASFERTA ESTERO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1775"/>
        <w:gridCol w:w="4321"/>
        <w:gridCol w:w="1701"/>
      </w:tblGrid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/ 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cinant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ol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 - telefo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tirocinante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/ azienda</w:t>
            </w:r>
          </w:p>
        </w:tc>
        <w:tc>
          <w:tcPr>
            <w:tcW w:w="43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rizzo completo della sede estera presso la quale il/la tirocinante si reca per le attività connesse allo stage (Stato, città, via ecc.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>
          <w:trHeight w:val="1715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ndicare il referente aziendale per eventuali informazioni sulla tras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GNOME: _________________________________________________________ </w:t>
        <w:tab/>
        <w:t>NOME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O: ______________________ </w:t>
        <w:tab/>
        <w:t>E-MAIL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……………….......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FERENTE AZIENDALE CONFERMA CHE LE ATTIVITA’ PREVISTE DURANTE LA TRASFERTA SONO STRETTAMENTE COLLEGATE A QUELLE INSERITE NEL PROGETTO FORMATIVO SOTTOSCRITTO PER L’ATTIVAZIONE DEL TIROCIN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 ………………………………………………………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A INVIARE ALMENO 10 GIORNI PRIMA DELLA TRASFERTA ALLA SEDE DELL’UNIVERSITA’ CATTOLICA CHE HA ATTIVATO LO STAG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de di Milano: stage-mi@unicatt.i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de di Piacenza: </w:t>
      </w:r>
      <w:r>
        <w:rPr>
          <w:iCs/>
          <w:color w:val="000000"/>
          <w:sz w:val="24"/>
          <w:szCs w:val="24"/>
        </w:rPr>
        <w:t>ser.stage-pc@unicatt.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de di Brescia: stage-bs@unicatt.it</w:t>
      </w:r>
    </w:p>
    <w:p>
      <w:pPr>
        <w:pStyle w:val="Normal"/>
        <w:rPr/>
      </w:pPr>
      <w:r>
        <w:rPr>
          <w:color w:val="000000"/>
          <w:sz w:val="24"/>
          <w:szCs w:val="24"/>
        </w:rPr>
        <w:t>Sede di Roma: stage.placement-rm@unicatt.it</w:t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spacing w:lineRule="auto" w:line="360"/>
      <w:ind w:right="85" w:hanging="0"/>
      <w:jc w:val="right"/>
      <w:outlineLvl w:val="5"/>
    </w:pPr>
    <w:rPr>
      <w:b/>
      <w:spacing w:val="80"/>
      <w:sz w:val="18"/>
      <w:bdr w:val="single" w:sz="4" w:space="0" w:color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5:00Z</dcterms:created>
  <dc:creator>Università Cattolica del Sacro Cuore</dc:creator>
  <dc:description/>
  <cp:keywords/>
  <dc:language>en-US</dc:language>
  <cp:lastModifiedBy>Creperio Elisa</cp:lastModifiedBy>
  <cp:lastPrinted>2019-06-04T11:46:00Z</cp:lastPrinted>
  <dcterms:modified xsi:type="dcterms:W3CDTF">2022-08-03T08:57:00Z</dcterms:modified>
  <cp:revision>9</cp:revision>
  <dc:subject/>
  <dc:title>MODULO DI COMUNICAZIONE TRASFERTA ESTERO</dc:title>
</cp:coreProperties>
</file>