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3970</wp:posOffset>
            </wp:positionV>
            <wp:extent cx="1480185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CIENZE LINGUISTICHE E LETTERATURE STRANI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FACOLTA’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CIENZE LINGUISTICHE E LETTERATURE STRANIERE - SCIENZE POLITICHE E SOCIALI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.A. 2025/2026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MODALITA’ DI PRESENTAZIONE PIANO STUDI (Laurea Triennale)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CRITTI AL I ANNO DI CORSO DELLA LAUREA TRIENN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Gli studenti possono modificare la coppia di lingue e/o il profilo durante la presentazione piano studi – segreteria online – piano studi – inserisci/modifica piano - voce “scelta curriculum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CRITTI AL II O AL III ANNO DI CORSO DELLA LAUREA TRIENN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 studenti che desiderano modificare le lingue e/o il profilo, compilano il modulo dedicato e lo inviano dalla home page di Icatt, tab. richiesta informazioni – gestione carriera e servizi di segreteria – piano di stud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Il Polo studenti effettua la modifica richiesta e il piano studi diventa libero (cioè non pre-compilat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Gli studenti devono presentare il piano di studi entro le scadenze previste, eliminando, per ciascun anno di corso, tutti gli insegnamenti non previsti e inserendo i nuovi insegnamenti, verificando la guida di Facol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- Una volta confermato, il piano studi NON può più essere modificato </w:t>
      </w:r>
      <w:bookmarkStart w:id="0" w:name="_Hlk209782057"/>
      <w:r>
        <w:rPr>
          <w:sz w:val="18"/>
          <w:szCs w:val="18"/>
        </w:rPr>
        <w:t>(per eventuali modifiche contattare il Polo Studenti tramite Icatt-Richiesta Informazioni)</w:t>
      </w:r>
      <w:bookmarkEnd w:id="0"/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Lo studente deve stampare o salvare sul proprio dispositivo la ricevuta del piano di studi e conservarl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piano studi sarà visibile agli studenti solo dopo la verifica da parte del Polo Studenti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 per gli studenti iscritti al </w:t>
      </w:r>
      <w:r>
        <w:rPr>
          <w:b/>
          <w:sz w:val="18"/>
          <w:szCs w:val="18"/>
        </w:rPr>
        <w:t>secondo anno</w:t>
      </w:r>
      <w:r>
        <w:rPr>
          <w:sz w:val="18"/>
          <w:szCs w:val="18"/>
        </w:rPr>
        <w:t xml:space="preserve"> di corso la modifica della lingua di specializzazione comporta l’iscrizione ad </w:t>
      </w:r>
      <w:r>
        <w:rPr>
          <w:b/>
          <w:sz w:val="18"/>
          <w:szCs w:val="18"/>
        </w:rPr>
        <w:t>un anno come studente ripetente</w:t>
      </w:r>
      <w:r>
        <w:rPr>
          <w:sz w:val="18"/>
          <w:szCs w:val="18"/>
        </w:rPr>
        <w:t xml:space="preserve">, per gli studenti del </w:t>
      </w:r>
      <w:r>
        <w:rPr>
          <w:b/>
          <w:sz w:val="18"/>
          <w:szCs w:val="18"/>
        </w:rPr>
        <w:t>terzo anno</w:t>
      </w:r>
      <w:r>
        <w:rPr>
          <w:sz w:val="18"/>
          <w:szCs w:val="18"/>
        </w:rPr>
        <w:t xml:space="preserve"> la modifica della lingua di specializzazione comporta l’iscrizione a </w:t>
      </w:r>
      <w:r>
        <w:rPr>
          <w:b/>
          <w:sz w:val="18"/>
          <w:szCs w:val="18"/>
        </w:rPr>
        <w:t>due anni come studente ripetente</w:t>
      </w:r>
      <w:r>
        <w:rPr>
          <w:sz w:val="18"/>
          <w:szCs w:val="18"/>
        </w:rPr>
        <w:t xml:space="preserve">, per poter maturare la frequenza alle successive annualità della nuova lingua inserita nel piano studi.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VUOI PRESENTARE UN PIANO INSERENDO ATTIVITA’ A LIBERA SCELTA NON PREVISTE DALLA FACOLTA’?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- Conferma il piano studi scegliendo tra gli insegnamenti propo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- Sulla ricevuta emessa, cancella a penna gli insegnamenti che hai dovuto forzatamente inserire per confermare il pi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 - Scrivi gli insegnamenti che intendi proporre indicando le diciture esatte, i cfu e la Facoltà presso cui sia attivato l’insegnamento che vorresti inseri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 - Sottoponi il piano studi all’approvazione del docente referente del tuo curriculum. I coordinatori sono i seguent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INGUE PER LE IMPRESE E IL GLOBAL BUSINESS (IGB), LINGUE PER LE IMPRESA, TOURISM MANAGEMENT E MADE IN ITALY (TMMI), LINGUE PER IL MANAGEMENT  E IL TURISMO: </w:t>
      </w:r>
      <w:r>
        <w:rPr>
          <w:b/>
          <w:bCs/>
          <w:sz w:val="18"/>
          <w:szCs w:val="18"/>
        </w:rPr>
        <w:t>PROF. MARCO GRUMO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INGUE PER IL MANAGEMENT DELLA COMUNICAZIONE, DEI BRAND E DEI MEDIA: </w:t>
      </w:r>
      <w:r>
        <w:rPr>
          <w:b/>
          <w:bCs/>
          <w:sz w:val="18"/>
          <w:szCs w:val="18"/>
        </w:rPr>
        <w:t>PROF. ROSSELLA GAMBETTI</w:t>
      </w:r>
      <w:r>
        <w:rPr>
          <w:sz w:val="18"/>
          <w:szCs w:val="18"/>
        </w:rPr>
        <w:t xml:space="preserve"> e  </w:t>
      </w:r>
      <w:r>
        <w:rPr>
          <w:b/>
          <w:bCs/>
          <w:sz w:val="18"/>
          <w:szCs w:val="18"/>
        </w:rPr>
        <w:t>MASSIMO SCAGLIONI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INGUE, COMUNICAZIONE, MEDIA E CULTURE DIGITALI: </w:t>
      </w:r>
      <w:r>
        <w:rPr>
          <w:b/>
          <w:bCs/>
          <w:sz w:val="18"/>
          <w:szCs w:val="18"/>
        </w:rPr>
        <w:t>PROF. ARMANDO FUMAGALL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INGUE E LETTERATURE STRANIERE: </w:t>
      </w:r>
      <w:r>
        <w:rPr>
          <w:b/>
          <w:bCs/>
          <w:sz w:val="18"/>
          <w:szCs w:val="18"/>
        </w:rPr>
        <w:t>PROF.SSA MARISA VERN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CIENZE LINGUISTICHE PER LE RELAZIONI INTERNAZIONALI: </w:t>
      </w:r>
      <w:r>
        <w:rPr>
          <w:b/>
          <w:bCs/>
          <w:sz w:val="18"/>
          <w:szCs w:val="18"/>
        </w:rPr>
        <w:t>PROF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NDREA LOCATEL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5 - </w:t>
      </w:r>
      <w:bookmarkStart w:id="1" w:name="_Hlk178003369"/>
      <w:r>
        <w:rPr>
          <w:sz w:val="18"/>
          <w:szCs w:val="18"/>
        </w:rPr>
        <w:t>Invia la ricevuta con l’aggiunta degli insegnamenti e l’approvazione del coordinatore (va bene anche una mail in cui il docente approva la modifica),  utilizzando la funzione iCatt - Segreteria on line Piano studi, Proposta personalizzazione piani studi presentato</w:t>
      </w:r>
      <w:r>
        <w:rPr>
          <w:sz w:val="16"/>
          <w:szCs w:val="16"/>
        </w:rPr>
        <w:t>.</w:t>
      </w:r>
    </w:p>
    <w:p>
      <w:pPr>
        <w:pStyle w:val="NormaleWeb"/>
        <w:spacing w:before="100" w:after="100"/>
        <w:contextualSpacing/>
        <w:rPr/>
      </w:pPr>
      <w:bookmarkStart w:id="2" w:name="_Hlk209782087"/>
      <w:r>
        <w:rPr>
          <w:lang w:val="en-US" w:eastAsia="en-US"/>
        </w:rPr>
        <w:drawing>
          <wp:inline distT="0" distB="0" distL="0" distR="0">
            <wp:extent cx="6124575" cy="9658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/>
        <w:br/>
      </w:r>
      <w:r>
        <w:rPr>
          <w:rStyle w:val="StrongEmphasis"/>
          <w:sz w:val="18"/>
          <w:szCs w:val="18"/>
        </w:rPr>
        <w:t>Questo form è dedicato esclusivamente all’invio della stampa della ricevuta, non potrà essere utilizzata per richieste informazioni.</w:t>
      </w:r>
    </w:p>
    <w:p>
      <w:pPr>
        <w:pStyle w:val="NormaleWeb"/>
        <w:spacing w:before="100" w:after="100"/>
        <w:contextualSpacing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Gli studenti che non effettuano modifiche non devono inviare la ricevuta del piano studi.</w:t>
      </w:r>
    </w:p>
    <w:p>
      <w:pPr>
        <w:pStyle w:val="NormaleWeb"/>
        <w:spacing w:before="100" w:after="100"/>
        <w:contextualSpacing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bookmarkEnd w:id="1"/>
      <w:r>
        <w:rPr>
          <w:b/>
          <w:sz w:val="18"/>
          <w:szCs w:val="18"/>
        </w:rPr>
        <w:t>Gli studenti che inseriscono gli esami sovrannumerari direttamente tramite applicativo presentazione del piano studi NON devono inviare la ricevuta del piano studi, sarà sufficiente stampare o salvare su dispositivo la ricevuta del piano stud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L PIANO STUDI MODIFICATO DALLO STUDENTE VERRA’ ELABORATO A PARTIRE DAL GIORNO SUCCESSIVO LA DATA DI SCADENZA DEL PERIODO DI PRESENTAZIONE DEL PIANO STUDI E COMUNQUE IN TEMPO UTILE PER LE ISCRIZIONI AGLI APPELLI DEGLI ESAMI LE CUI LEZIONI SONO PREVISTE AL PRIMO SEMESTRE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Milano settembre 2025</w:t>
        <w:tab/>
        <w:tab/>
        <w:tab/>
        <w:tab/>
        <w:tab/>
        <w:tab/>
        <w:tab/>
        <w:t>POLO SERVIZI CARRIERA STUDENTI – AREA CARRIER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both"/>
      <w:outlineLvl w:val="3"/>
    </w:pPr>
    <w:rPr>
      <w:rFonts w:ascii="Arial" w:hAnsi="Arial" w:cs="Arial"/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  <w:iCs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13:00Z</dcterms:created>
  <dc:creator>UCSC Milano UCSC Milano</dc:creator>
  <dc:description/>
  <cp:keywords/>
  <dc:language>en-US</dc:language>
  <cp:lastModifiedBy>ANNA OCCOFFER</cp:lastModifiedBy>
  <cp:lastPrinted>2025-09-26T14:29:00Z</cp:lastPrinted>
  <dcterms:modified xsi:type="dcterms:W3CDTF">2025-09-26T13:13:00Z</dcterms:modified>
  <cp:revision>2</cp:revision>
  <dc:subject/>
  <dc:title> </dc:title>
</cp:coreProperties>
</file>