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2545</wp:posOffset>
            </wp:positionV>
            <wp:extent cx="153733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OLTA’ DI LETTERE E FILOSOF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A. 2025/2026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DALITA’DI PRESENTAZIONE PIANO STUDI (Laurea Triennale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A’ DI SCELTA DEI CODICI ESAM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>Di norma gli insegnamenti impartiti possono essere attivati sia da 12 cfu sia da 6 cfu.</w:t>
      </w:r>
    </w:p>
    <w:p>
      <w:pPr>
        <w:pStyle w:val="Normal"/>
        <w:numPr>
          <w:ilvl w:val="0"/>
          <w:numId w:val="5"/>
        </w:numPr>
        <w:ind w:left="1440" w:hanging="1014"/>
        <w:rPr>
          <w:sz w:val="18"/>
          <w:szCs w:val="18"/>
        </w:rPr>
      </w:pPr>
      <w:r>
        <w:rPr>
          <w:sz w:val="18"/>
          <w:szCs w:val="18"/>
        </w:rPr>
        <w:t xml:space="preserve">se si opta per un insegnamento da 12cfu </w:t>
      </w:r>
      <w:r>
        <w:rPr>
          <w:sz w:val="18"/>
          <w:szCs w:val="18"/>
          <w:u w:val="single"/>
        </w:rPr>
        <w:t>selezionare il codice appropri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40" w:hanging="1014"/>
        <w:rPr>
          <w:sz w:val="18"/>
          <w:szCs w:val="18"/>
        </w:rPr>
      </w:pPr>
      <w:r>
        <w:rPr>
          <w:sz w:val="18"/>
          <w:szCs w:val="18"/>
        </w:rPr>
        <w:t xml:space="preserve">se si opta per un insegnamento da 6cfu </w:t>
      </w:r>
      <w:r>
        <w:rPr>
          <w:sz w:val="18"/>
          <w:szCs w:val="18"/>
          <w:u w:val="single"/>
        </w:rPr>
        <w:t xml:space="preserve">selezionare il codice con l’estensione </w:t>
      </w:r>
      <w:r>
        <w:rPr>
          <w:b/>
          <w:sz w:val="18"/>
          <w:szCs w:val="18"/>
          <w:u w:val="single"/>
        </w:rPr>
        <w:t>I mod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se si opta per inserire un insegnamento da 12cfu suddividendolo in due da 6cfu, </w:t>
      </w:r>
      <w:r>
        <w:rPr>
          <w:sz w:val="18"/>
          <w:szCs w:val="18"/>
          <w:u w:val="single"/>
        </w:rPr>
        <w:t xml:space="preserve">selezionare il codice con l’estensione </w:t>
      </w:r>
      <w:r>
        <w:rPr>
          <w:b/>
          <w:sz w:val="18"/>
          <w:szCs w:val="18"/>
          <w:u w:val="single"/>
        </w:rPr>
        <w:t>I modulo</w:t>
      </w:r>
      <w:r>
        <w:rPr>
          <w:sz w:val="18"/>
          <w:szCs w:val="18"/>
          <w:u w:val="single"/>
        </w:rPr>
        <w:t xml:space="preserve"> (6cfu) e </w:t>
      </w:r>
      <w:r>
        <w:rPr>
          <w:b/>
          <w:sz w:val="18"/>
          <w:szCs w:val="18"/>
          <w:u w:val="single"/>
        </w:rPr>
        <w:t>modulo A</w:t>
      </w:r>
      <w:r>
        <w:rPr>
          <w:sz w:val="18"/>
          <w:szCs w:val="18"/>
          <w:u w:val="single"/>
        </w:rPr>
        <w:t xml:space="preserve"> (6cfu)</w:t>
      </w:r>
    </w:p>
    <w:p>
      <w:pPr>
        <w:pStyle w:val="Normal"/>
        <w:numPr>
          <w:ilvl w:val="0"/>
          <w:numId w:val="3"/>
        </w:numPr>
        <w:ind w:left="1440" w:hanging="101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e in un anno accademico è stato selezionato un insegnamento da 6 cfu, per iterarlo, </w:t>
      </w:r>
      <w:r>
        <w:rPr>
          <w:sz w:val="18"/>
          <w:szCs w:val="18"/>
          <w:u w:val="single"/>
        </w:rPr>
        <w:t>selezionare il codice con l’estensione</w:t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odulo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09" w:hanging="283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se in un anno accademico si è selezionato un corso da 12 cfu lo si può iterare in ulteriori due prove da 6cfu l’una, </w:t>
      </w:r>
      <w:r>
        <w:rPr>
          <w:sz w:val="18"/>
          <w:szCs w:val="18"/>
          <w:u w:val="single"/>
        </w:rPr>
        <w:t xml:space="preserve">selezionare il codice con l’estensione </w:t>
      </w:r>
      <w:r>
        <w:rPr>
          <w:b/>
          <w:sz w:val="18"/>
          <w:szCs w:val="18"/>
          <w:u w:val="single"/>
        </w:rPr>
        <w:t>I modulo</w:t>
      </w:r>
      <w:r>
        <w:rPr>
          <w:sz w:val="18"/>
          <w:szCs w:val="18"/>
          <w:u w:val="single"/>
        </w:rPr>
        <w:t xml:space="preserve"> per 6cfu il codice con l’estensione </w:t>
      </w:r>
      <w:r>
        <w:rPr>
          <w:b/>
          <w:sz w:val="18"/>
          <w:szCs w:val="18"/>
          <w:u w:val="single"/>
        </w:rPr>
        <w:t xml:space="preserve">modulo A </w:t>
      </w:r>
      <w:r>
        <w:rPr>
          <w:sz w:val="18"/>
          <w:szCs w:val="18"/>
        </w:rPr>
        <w:t>per i successivi 6cfu (dove previsto dalla guida di Facoltà)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STRUZIONI PER LA SCELTA PROFILO GENERALE (Lettere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La scelta e/o il cambio di profilo (il cambio, ad esempio da Lettere Classiche a Lettere Moderne, oppure da Lettere Moderne a Profilo generale) deve essere effettuato al momento della presentazione del piano studi utilizzando l’applicativo di presentazione piano studi.</w:t>
      </w:r>
    </w:p>
    <w:p>
      <w:pPr>
        <w:pStyle w:val="Normal"/>
        <w:rPr/>
      </w:pPr>
      <w:r>
        <w:rPr>
          <w:b/>
        </w:rPr>
        <w:t>Studenti secondo anno</w:t>
      </w:r>
      <w:r>
        <w:rPr/>
        <w:t>:</w:t>
      </w:r>
    </w:p>
    <w:p>
      <w:pPr>
        <w:pStyle w:val="Normal"/>
        <w:rPr/>
      </w:pPr>
      <w:r>
        <w:rPr/>
        <w:t>Selezionare =&gt; inserisci/modifica piano studi</w:t>
      </w:r>
    </w:p>
    <w:p>
      <w:pPr>
        <w:pStyle w:val="Normal"/>
        <w:rPr/>
      </w:pPr>
      <w:r>
        <w:rPr/>
        <w:t xml:space="preserve">                   </w:t>
      </w:r>
      <w:r>
        <w:rPr/>
        <w:t>=&gt; scelta curriculum</w:t>
      </w:r>
    </w:p>
    <w:p>
      <w:pPr>
        <w:pStyle w:val="Normal"/>
        <w:rPr/>
      </w:pPr>
      <w:r>
        <w:rPr/>
        <w:t xml:space="preserve">                   </w:t>
      </w:r>
      <w:r>
        <w:rPr/>
        <w:t>=&gt; dal menu’ tendina selezionare il profilo/curriculum che si voglia scegliere</w:t>
      </w:r>
    </w:p>
    <w:p>
      <w:pPr>
        <w:pStyle w:val="Normal"/>
        <w:rPr/>
      </w:pPr>
      <w:r>
        <w:rPr/>
        <w:t xml:space="preserve">                   </w:t>
      </w:r>
      <w:r>
        <w:rPr/>
        <w:t>=&gt; cliccare quindi su conferma</w:t>
      </w:r>
    </w:p>
    <w:p>
      <w:pPr>
        <w:pStyle w:val="Normal"/>
        <w:rPr/>
      </w:pPr>
      <w:r>
        <w:rPr/>
        <w:t xml:space="preserve">                   </w:t>
      </w:r>
      <w:r>
        <w:rPr/>
        <w:t>=&gt; posizionarsi sul primo anno e successivamente cliccare sul quadrato sottostante a “lista”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=&gt; cliccare su cerca </w:t>
      </w:r>
    </w:p>
    <w:p>
      <w:pPr>
        <w:pStyle w:val="Normal"/>
        <w:rPr/>
      </w:pPr>
      <w:r>
        <w:rPr/>
        <w:t xml:space="preserve">                   </w:t>
      </w:r>
      <w:r>
        <w:rPr/>
        <w:t>=&gt; se si devono togliere esami dal piano studi del primo anno cliccare su “elimina” e solo nel caso di tolga                                                                    .                       un insegnamento scegliere, tramite “seleziona” l’insegnamento da inserire.</w:t>
      </w:r>
    </w:p>
    <w:p>
      <w:pPr>
        <w:pStyle w:val="Normal"/>
        <w:rPr/>
      </w:pPr>
      <w:r>
        <w:rPr/>
        <w:t xml:space="preserve">                   </w:t>
      </w:r>
      <w:r>
        <w:rPr/>
        <w:t>=&gt; cliccare quindi su “conferma scelte”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=&gt; posizionarsi sul secondo anno e cliccare sul quadrato sottostante a “lista” </w:t>
      </w:r>
    </w:p>
    <w:p>
      <w:pPr>
        <w:pStyle w:val="Normal"/>
        <w:rPr/>
      </w:pPr>
      <w:r>
        <w:rPr/>
        <w:t xml:space="preserve">                   </w:t>
      </w:r>
      <w:r>
        <w:rPr/>
        <w:t>=&gt; cliccare su cerca e selezionare tutti gli insegnamenti previsti al secondo anno.</w:t>
      </w:r>
    </w:p>
    <w:p>
      <w:pPr>
        <w:pStyle w:val="Normal"/>
        <w:rPr/>
      </w:pPr>
      <w:r>
        <w:rPr/>
        <w:t xml:space="preserve">                   </w:t>
      </w:r>
      <w:r>
        <w:rPr/>
        <w:t>=&gt; una volta raggiunto il numero di cfu previsti, selezionare “conferma scelte” e poi “conferma piano”</w:t>
      </w:r>
    </w:p>
    <w:p>
      <w:pPr>
        <w:pStyle w:val="Normal"/>
        <w:rPr>
          <w:b/>
          <w:b/>
        </w:rPr>
      </w:pPr>
      <w:r>
        <w:rPr>
          <w:b/>
        </w:rPr>
        <w:t>Studenti del terzo anno</w:t>
      </w:r>
    </w:p>
    <w:p>
      <w:pPr>
        <w:pStyle w:val="Normal"/>
        <w:rPr/>
      </w:pPr>
      <w:r>
        <w:rPr/>
        <w:t xml:space="preserve">                  </w:t>
      </w:r>
      <w:r>
        <w:rPr/>
        <w:t>=&gt; seguire le stesse istruzioni per gli studenti del secondo anno (per il piano studi del primo e secondo anno)</w:t>
      </w:r>
    </w:p>
    <w:p>
      <w:pPr>
        <w:pStyle w:val="Normal"/>
        <w:rPr/>
      </w:pPr>
      <w:r>
        <w:rPr/>
        <w:t xml:space="preserve">                 </w:t>
      </w:r>
      <w:r>
        <w:rPr/>
        <w:t>=&gt; inserire gli insegnamenti previsti al terzo anno e confer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enti del primo anno che vogliano anticipare un esame dal secondo o terzo anno al primo anno, dovranno inserirlo nel piano studi come soprannumerario al primo anno, </w:t>
      </w:r>
    </w:p>
    <w:p>
      <w:pPr>
        <w:pStyle w:val="Normal"/>
        <w:rPr/>
      </w:pPr>
      <w:r>
        <w:rPr/>
        <w:t xml:space="preserve">Gli studenti del secondo anno che vogliano anticipare un esame dal terzo anno al secondo anno, dovranno inserirlo nel piano studi come soprannumerario al primo anno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operazione di conferma degli insegnamenti del primo anno (studenti iscritti al secondo anno e studenti iscritti al terzo) e di conferma degli insegnamenti del secondo anno (studenti iscritti al terzo anno) deve essere fatta anche nel caso in cui non si debbano togliere esami dei rispettivi an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i studenti iscritti agli altri corsi di laurea della facoltà di Lettere e Filosofia e che vogliano modificare il profilo/curriculum devono seguire le stesse istruzioni come specificato per il corso di laurea in Letter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UOI PRESENTARE UN PIANO CONTENENTE MODIFICHE RISPETTO A QUELLO PREVISTO DALLA FACOLTA’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>Presenta il piano studi accedendo ad ICATT, Segreteria on line e conferma il piano studi proposto dalla guida di Facoltà per il tuo anno di riferiment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lla ricevuta cartacea emessa dopo la conferma del tuo piano studi, cancella a penn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 xml:space="preserve">Tracciando una riga sugli insegnamenti che hai dovuto forzatamente utilizzare per confermare il piano e indicando a penna le diciture esatte e i cfu degli insegnamenti che invece vorresti mettere. </w:t>
      </w:r>
      <w:r>
        <w:rPr>
          <w:b/>
          <w:bCs/>
          <w:sz w:val="18"/>
          <w:szCs w:val="18"/>
        </w:rPr>
        <w:t>Il piano studi modificato dovrà essere approvato dal docente coordinatore del corso di laurea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via il piano studi da approvare </w:t>
      </w:r>
      <w:bookmarkStart w:id="0" w:name="_Hlk177558300"/>
      <w:r>
        <w:rPr>
          <w:sz w:val="18"/>
          <w:szCs w:val="18"/>
        </w:rPr>
        <w:t>su ICATT =&gt; segreteria on line =&gt; presentazione piano studi “</w:t>
      </w:r>
      <w:r>
        <w:rPr>
          <w:b/>
          <w:bCs/>
          <w:sz w:val="18"/>
          <w:szCs w:val="18"/>
        </w:rPr>
        <w:t>richiesta variazione piano studi – eccezioni</w:t>
      </w:r>
      <w:r>
        <w:rPr>
          <w:sz w:val="18"/>
          <w:szCs w:val="18"/>
        </w:rPr>
        <w:t>” (il tab viene attivato solo dopo la presentazione del piano studi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0765" cy="4972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Gli studenti che negli anni precedenti abbiano già presentato un piano studi firmato dal docente coordinatore di corso di laurea devono presentare il piano studi tramite ICATT, (apportando le modifiche) e inviare il piano studi </w:t>
      </w:r>
      <w:r>
        <w:rPr>
          <w:sz w:val="18"/>
          <w:szCs w:val="18"/>
        </w:rPr>
        <w:t>su ICATT =&gt; segreteria on line =&gt; presentazione piano studi “</w:t>
      </w:r>
      <w:r>
        <w:rPr>
          <w:b/>
          <w:bCs/>
          <w:sz w:val="18"/>
          <w:szCs w:val="18"/>
        </w:rPr>
        <w:t>richiesta variazione piano studi – eccezioni</w:t>
      </w:r>
      <w:r>
        <w:rPr>
          <w:sz w:val="18"/>
          <w:szCs w:val="18"/>
        </w:rPr>
        <w:t xml:space="preserve">” (il tab viene attivato solo dopo la presentazione del piano studi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LI STUDENTI CHE PRESENTANO IL PIANO STUDI E NON DEVONO RICHIDERE MODOFICHE NON DEVONO INVIARE LA RICEVUTA DEL PIANO STUDI, MA STAMPARLA E/O SALVARLA SU UN DISPOSI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I docenti coordinatori sono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Prof. Gresti Paolo                        Lettere – Moder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Prof. Galimberti Alessandro        Lettere – Classiche,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Prof. Rovetta Alessandro             Scienze dei beni culturali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Prof. Muller Paola Anna Maria   Filosof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N SARANNO ACCETTATI MODULI DI PRESENTAZIONE DEL PIANO STUDI DIVERSI DALLE STAMPE OTTENUTE AL TERMINE DELLA PRESENTAZIONE DEL PIANO STUDI STESS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 PIANI STUDI CHE NECESSITANO DI MODIFICHE VENGONO ELABORATI A PARTIRE DAL GIORNO SUCCESSIVO LA DATA DI SCADENZA DEL PERIODO DI PRESENTAZIONE DEL PIANO STUDI E COMUNQUE IN TEMPO UTILE PER LE ISCRIZIONI AGLI APPELLI DEGLI ESAMI LE CUI LEZIONI SONO PREVISTE AL PRIMO SEMESTRE.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LO SERVIZI CARRIERA STUDENTI - AREA CARRIERA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lano, settembre 202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4:00Z</dcterms:created>
  <dc:creator>UCSC Milano UCSC Milano</dc:creator>
  <dc:description/>
  <cp:keywords/>
  <dc:language>en-US</dc:language>
  <cp:lastModifiedBy>Lauria Paola</cp:lastModifiedBy>
  <cp:lastPrinted>2021-09-30T14:37:00Z</cp:lastPrinted>
  <dcterms:modified xsi:type="dcterms:W3CDTF">2025-09-29T10:25:00Z</dcterms:modified>
  <cp:revision>8</cp:revision>
  <dc:subject/>
  <dc:title> </dc:title>
</cp:coreProperties>
</file>