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13970</wp:posOffset>
            </wp:positionV>
            <wp:extent cx="1480185" cy="614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OLTA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SCIENZE LINGUISTICHE E LETTERATURE STRANIE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TERFACOLTA’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CIENZE LINGUISTICHE E LETTERATURE STRANIERE - SCIENZE POLITICHE E SOCIALI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.A. 2024/2025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MODALITA’ DI PRESENTAZIONE PIANO STUDI (Laurea Triennale)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SCRITTI AL I ANNO DI CORSO DELLA LAUREA TRIENNAL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i studenti iscritti al primo anno di corso della laurea triennale e che intendano modificare la lingua e/o il curriculum (modifica del curriculum solo per gli iscritti a Scienze linguistiche) devono fare la modifica tramite l’applicativo di presentazione del piano studi. (vedi istruzioni pubblicate nell’avvis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SCRITTI AL II O AL III ANNO DI CORSO DELLA LAUREA TRIENNAL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AMBIO PROFILO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MBIO DI UNA O DI ENTRAMBE LE LINGUE DI SPECIALIZZAZIONE (se previsto dal piano studi)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urante il periodo di presentazione piano studi, compila il modulo cambio profilo/lingua di specializzazione ed invialo dalla HOME PAGE DI ICATT a:TAB =&gt;RICHIESTA INFORMAZIONI =&gt;GESTIONE CARRIERA E SERVIZI DI SEGRETERIA-=&gt; argomento =&gt;PIANO DI STUD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Dopo la ricezione della conferma di modifica LINGUA/PROFILO devi accedere ad I-catt segreteria on line e presentare il piano studi entro le scadenze e secondo con le seguenti modalità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18"/>
          <w:szCs w:val="18"/>
        </w:rPr>
        <w:t xml:space="preserve">Se sei iscritto al </w:t>
      </w:r>
      <w:r>
        <w:rPr>
          <w:b/>
          <w:sz w:val="18"/>
          <w:szCs w:val="18"/>
        </w:rPr>
        <w:t>secondo anno di corso</w:t>
      </w:r>
      <w:r>
        <w:rPr>
          <w:sz w:val="18"/>
          <w:szCs w:val="18"/>
        </w:rPr>
        <w:t xml:space="preserve">, posizionati sul piano studi selezionando PRIMO ANNO -  TOGLI tutti gli insegnamenti non previsti nel nuovo profilo  e nel caso di modifica della lingua di specializzazione TOGLI la prima annualità della Lingua che intendi sostituire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18"/>
          <w:szCs w:val="18"/>
        </w:rPr>
        <w:t xml:space="preserve">Inserisci qui gli insegnamenti del primo anno mancanti (comprese le prove intermedie nel caso di cambio lingua)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18"/>
          <w:szCs w:val="18"/>
        </w:rPr>
        <w:t xml:space="preserve">Successivamente posizionati sul piano studi selezionando SECONDO ANNO -  TOGLI tutti gli insegnamenti non previsti nel nuovo profilo e nel caso di modifica della lingua di specializzazione TOGLI la seconda annualità della Lingua che intendi sostituire </w:t>
      </w:r>
    </w:p>
    <w:p>
      <w:pPr>
        <w:pStyle w:val="Normal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  <w:t>Inserisci qui gli insegnamenti del secondo anno mancanti (comprese le prove intermedie nel caso di cambio lingua)</w:t>
      </w:r>
    </w:p>
    <w:p>
      <w:pPr>
        <w:pStyle w:val="Normal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18"/>
          <w:szCs w:val="18"/>
        </w:rPr>
        <w:t xml:space="preserve">Se sei iscritto al </w:t>
      </w:r>
      <w:r>
        <w:rPr>
          <w:b/>
          <w:sz w:val="18"/>
          <w:szCs w:val="18"/>
        </w:rPr>
        <w:t>terzo anno di corso</w:t>
      </w:r>
      <w:r>
        <w:rPr>
          <w:sz w:val="18"/>
          <w:szCs w:val="18"/>
        </w:rPr>
        <w:t xml:space="preserve">, posizionati sul piano studi selezionando PRIMO ANNO  - TOGLI tutti gli insegnamenti non previsti nel nuovo profilo e nel caso di modifica della lingua di specializzazione TOGLI la prima annualità della Lingua che intendi sostituire </w:t>
      </w:r>
    </w:p>
    <w:p>
      <w:pPr>
        <w:pStyle w:val="Normal"/>
        <w:numPr>
          <w:ilvl w:val="1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Inserisci qui gli insegnamenti del primo anno mancanti (comprese le prove intermedie nel caso di cambio lingua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18"/>
          <w:szCs w:val="18"/>
        </w:rPr>
        <w:t xml:space="preserve">Successivamente posizionati sul piano studi selezionando SECONDO ANNO -  TOGLI tutti gli insegnamenti non previsti nel nuovo profilo  e nel caso di modifica della lingua di specializzazione TOGLI la seconda annualità della Lingua che intendi sostituire </w:t>
      </w:r>
    </w:p>
    <w:p>
      <w:pPr>
        <w:pStyle w:val="Normal"/>
        <w:numPr>
          <w:ilvl w:val="1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Inserisci qui gli insegnamenti del secondo anno mancanti (comprese le prove intermedie nel caso di cambio lingua)</w:t>
      </w:r>
    </w:p>
    <w:p>
      <w:pPr>
        <w:pStyle w:val="Normal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Successivamente posizionati sul piano studi selezionando TERZO ANNO inserisci tutti gli insegnamenti previsti al terzo anno (comprese le prove intermedie nel caso di cambio lingua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Una volta confermato, il piano studi NON può più essere modificat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Stampa oppure salva su un dispositivo e conserva la ricevuta emessa dopo la presentazione del piano stud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Ricorda che per gli studenti iscritti al </w:t>
      </w:r>
      <w:r>
        <w:rPr>
          <w:b/>
          <w:sz w:val="18"/>
          <w:szCs w:val="18"/>
        </w:rPr>
        <w:t>secondo anno</w:t>
      </w:r>
      <w:r>
        <w:rPr>
          <w:sz w:val="18"/>
          <w:szCs w:val="18"/>
        </w:rPr>
        <w:t xml:space="preserve"> di corso la modifica della lingua di specializzazione comporta l’iscrizione ad </w:t>
      </w:r>
      <w:r>
        <w:rPr>
          <w:b/>
          <w:sz w:val="18"/>
          <w:szCs w:val="18"/>
        </w:rPr>
        <w:t>un anno come studente ripetente</w:t>
      </w:r>
      <w:r>
        <w:rPr>
          <w:sz w:val="18"/>
          <w:szCs w:val="18"/>
        </w:rPr>
        <w:t xml:space="preserve">, per gli studenti del </w:t>
      </w:r>
      <w:r>
        <w:rPr>
          <w:b/>
          <w:sz w:val="18"/>
          <w:szCs w:val="18"/>
        </w:rPr>
        <w:t>terzo anno</w:t>
      </w:r>
      <w:r>
        <w:rPr>
          <w:sz w:val="18"/>
          <w:szCs w:val="18"/>
        </w:rPr>
        <w:t xml:space="preserve"> la modifica della lingua di specializzazione comporta l’iscrizione a </w:t>
      </w:r>
      <w:r>
        <w:rPr>
          <w:b/>
          <w:sz w:val="18"/>
          <w:szCs w:val="18"/>
        </w:rPr>
        <w:t>due anni come studente ripetente</w:t>
      </w:r>
      <w:r>
        <w:rPr>
          <w:sz w:val="18"/>
          <w:szCs w:val="18"/>
        </w:rPr>
        <w:t xml:space="preserve">, per poter maturare la frequenza alle successive annualità della nuova lingua inserita nel piano studi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u w:val="single"/>
        </w:rPr>
        <w:t>VUOI PRESENTARE UN PIANO INSERENDO ATTIVITA’ A LIBERA SCELTA NON PREVISTE DALLA FACOLTA’?</w:t>
      </w:r>
    </w:p>
    <w:p>
      <w:pPr>
        <w:pStyle w:val="Normal"/>
        <w:ind w:left="14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 - durante il periodo di presentazione piano studi, tramite il link presente in I-Catt conferma il piano studi scegliendo tra gli insegnamenti proposti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 - una volta confermato il piano studi, sulla ricevuta emessa, cancella a penna gli insegnamenti che hai dovuto forzatamente utilizzare per confermare il          piano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 - scrivi gli insegnamenti che intendi proporre indicando le diciture esatte e i cfu e la Facoltà presso cui sia attivato l’insegnamento che vorresti inserire</w:t>
      </w:r>
    </w:p>
    <w:p>
      <w:pPr>
        <w:pStyle w:val="Normal"/>
        <w:jc w:val="both"/>
        <w:rPr/>
      </w:pPr>
      <w:r>
        <w:rPr>
          <w:sz w:val="18"/>
          <w:szCs w:val="18"/>
        </w:rPr>
        <w:t>4 - sottoponi il piano studi all’approvazione del docente referente del tuo curriculum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i docenti referenti per gli insegnamenti a libera scelta sono: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Prof. Verna Marisa                     L.T. – profilo Lingue e letterature straniere;</w:t>
      </w:r>
    </w:p>
    <w:p>
      <w:pPr>
        <w:pStyle w:val="Normal"/>
        <w:ind w:left="1080" w:hanging="0"/>
        <w:jc w:val="both"/>
        <w:rPr/>
      </w:pPr>
      <w:r>
        <w:rPr>
          <w:sz w:val="18"/>
          <w:szCs w:val="18"/>
        </w:rPr>
        <w:t>Prof. Fumagalli Armando          L.T. -  profilo Lingue, comunicazione, media e culture digitali;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Prof. Grumo Marco                    L.T. - profilo Lingue per l’impresa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- profilo Lingue per il management ed il turismo;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Prof. Locatelli Andrea               L.T. – Scienze linguistiche per le relazioni internazionali;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f. Scaglioni Massimo e Gambetti Rossella LT Lingue management comunicazione, dei brand e media </w:t>
      </w:r>
      <w:r>
        <w:rPr>
          <w:sz w:val="14"/>
          <w:szCs w:val="14"/>
        </w:rPr>
        <w:t>(aa 2024/25 attivi primo e secondo  anno)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100" w:after="100"/>
        <w:contextualSpacing/>
        <w:rPr/>
      </w:pPr>
      <w:r>
        <w:rPr>
          <w:sz w:val="18"/>
          <w:szCs w:val="18"/>
        </w:rPr>
        <w:t xml:space="preserve">5 - </w:t>
      </w:r>
      <w:bookmarkStart w:id="0" w:name="_Hlk178003369"/>
      <w:r>
        <w:rPr>
          <w:sz w:val="18"/>
          <w:szCs w:val="18"/>
        </w:rPr>
        <w:t xml:space="preserve">Invia la ricevuta con l’aggiunta degli insegnamenti utilizzando la funzione iCatt - Segreteria on line  </w:t>
      </w:r>
      <w:r>
        <w:rPr>
          <w:sz w:val="16"/>
          <w:szCs w:val="16"/>
        </w:rPr>
        <w:t xml:space="preserve">Piano studi, Proposta personalizzazione piani studi presentato </w:t>
      </w:r>
    </w:p>
    <w:p>
      <w:pPr>
        <w:pStyle w:val="NormaleWeb"/>
        <w:spacing w:before="100" w:after="1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100" w:after="100"/>
        <w:contextualSpacing/>
        <w:rPr/>
      </w:pPr>
      <w:r>
        <w:rPr>
          <w:lang w:val="en-US" w:eastAsia="en-US"/>
        </w:rPr>
        <w:drawing>
          <wp:inline distT="0" distB="0" distL="0" distR="0">
            <wp:extent cx="6124575" cy="96583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  <w:sz w:val="18"/>
          <w:szCs w:val="18"/>
        </w:rPr>
        <w:t>Questo form è dedicato esclusivamente all’invio della stampa della ricevuta, non potrà essere utilizzata per richieste di informazioni.</w:t>
      </w:r>
    </w:p>
    <w:p>
      <w:pPr>
        <w:pStyle w:val="NormaleWeb"/>
        <w:spacing w:before="100" w:after="100"/>
        <w:contextualSpacing/>
        <w:rPr/>
      </w:pPr>
      <w:r>
        <w:rPr>
          <w:rStyle w:val="StrongEmphasis"/>
          <w:sz w:val="18"/>
          <w:szCs w:val="18"/>
        </w:rPr>
        <w:t>Gli studenti che non effettuano modifiche non devono inviare la ricevuta del piano studi</w:t>
      </w:r>
    </w:p>
    <w:p>
      <w:pPr>
        <w:pStyle w:val="NormaleWeb"/>
        <w:rPr>
          <w:sz w:val="18"/>
          <w:szCs w:val="18"/>
        </w:rPr>
      </w:pPr>
      <w:r>
        <w:rPr>
          <w:rStyle w:val="StrongEmphasis"/>
          <w:sz w:val="18"/>
          <w:szCs w:val="18"/>
        </w:rPr>
        <w:t>Questa funzione è dedicata esclusivamente all’invio della stampa della ricevuta, non potrà essere utilizzata per richieste di informazioni.</w:t>
      </w:r>
    </w:p>
    <w:p>
      <w:pPr>
        <w:pStyle w:val="Normal"/>
        <w:jc w:val="both"/>
        <w:rPr>
          <w:sz w:val="10"/>
          <w:szCs w:val="10"/>
        </w:rPr>
      </w:pPr>
      <w:bookmarkEnd w:id="0"/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li studenti che inseriscono gli esami soprannumerari direttamente tramite applicativo presentazione del piano studi NON devono inviare la ricevuta del piano studi sarà sufficiente stampare o salvare su dispositivo la ricevuta del piano studi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IL PIANO STUDI MODIFICATO DALLO STUDENTE VERRA’ ELABORATO A PARTIRE DAL GIORNO SUCCESSIVO LA DATA DI SCADENZA DEL PERIODO DI PRESENTAZIONE DEL PIANO STUDI E COMUNQUE IN TEMPO UTILE PER LE ISCRIZIONI AGLI APPELLI DEGLI ESAMI LE CUI LEZIONI SONO PREVISTE AL PRIMO SEMESTRE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Milano settembre 2024</w:t>
        <w:tab/>
        <w:tab/>
        <w:tab/>
        <w:tab/>
        <w:tab/>
        <w:tab/>
        <w:tab/>
        <w:t>POLO SERVIZI CARRIERA STUDENTI – AREA CARRIERA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0C0C0" w:val="clear"/>
      <w:jc w:val="both"/>
      <w:outlineLvl w:val="3"/>
    </w:pPr>
    <w:rPr>
      <w:rFonts w:ascii="Arial" w:hAnsi="Arial" w:cs="Arial"/>
      <w:b/>
      <w:bCs/>
      <w:sz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i/>
      <w:iCs/>
      <w:sz w:val="2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53:00Z</dcterms:created>
  <dc:creator>UCSC Milano UCSC Milano</dc:creator>
  <dc:description/>
  <cp:keywords/>
  <dc:language>en-US</dc:language>
  <cp:lastModifiedBy>Parati Oreste</cp:lastModifiedBy>
  <cp:lastPrinted>2024-09-24T14:57:00Z</cp:lastPrinted>
  <dcterms:modified xsi:type="dcterms:W3CDTF">2024-09-24T13:35:00Z</dcterms:modified>
  <cp:revision>9</cp:revision>
  <dc:subject/>
  <dc:title> </dc:title>
</cp:coreProperties>
</file>